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sz w:val="28"/>
        </w:rPr>
        <w:t>Администрация Саккуловского сельского поселения</w:t>
      </w:r>
    </w:p>
    <w:p>
      <w:pPr>
        <w:pStyle w:val="Heading2"/>
        <w:spacing w:lineRule="auto" w:line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новского район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т «23» марта 2011 года № 32</w:t>
      </w:r>
    </w:p>
    <w:p>
      <w:pPr>
        <w:pStyle w:val="Normal"/>
        <w:rPr/>
      </w:pPr>
      <w:r>
        <w:rPr/>
        <w:t>п. Саккулово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й пожарной охраны, поря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е взаимодействия с другими вид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ох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, организации деятельности добровольной пожарной охраны, и порядке ее взаимодействия с другими видами пожарной охраны 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Реестр добровольных пожарных Саккулов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населенных пунктов, в которых создается добровольная пожарная охрана ( приложение 3).</w:t>
      </w:r>
    </w:p>
    <w:p>
      <w:pPr>
        <w:pStyle w:val="Normal"/>
        <w:widowControl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Саккул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И.П.Пашнин</w:t>
      </w:r>
    </w:p>
    <w:p>
      <w:pPr>
        <w:pStyle w:val="TextBody"/>
        <w:autoSpaceDE w:val="fals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TextBody"/>
        <w:autoSpaceDE w:val="false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Consplustitle"/>
        <w:spacing w:before="0" w:after="0"/>
        <w:jc w:val="right"/>
        <w:rPr/>
      </w:pPr>
      <w:r>
        <w:rPr/>
        <w:t>Приложение 1 к постановлению</w:t>
      </w:r>
    </w:p>
    <w:p>
      <w:pPr>
        <w:pStyle w:val="Consplustitle"/>
        <w:spacing w:before="0" w:after="0"/>
        <w:jc w:val="right"/>
        <w:rPr/>
      </w:pPr>
      <w:r>
        <w:rPr/>
        <w:t xml:space="preserve">Главы  Саккуловского </w:t>
      </w:r>
    </w:p>
    <w:p>
      <w:pPr>
        <w:pStyle w:val="Consplustitle"/>
        <w:spacing w:before="0" w:after="0"/>
        <w:jc w:val="right"/>
        <w:rPr/>
      </w:pPr>
      <w:r>
        <w:rPr/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/>
        <w:t>от «23» марта2011 г. №32</w:t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, организации деятельности добровольной пожарной охраны, и порядке ее взаимодействия с другими видами пожарной охра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. Настоящее положение устанавливает порядок создания подразделений добровольной пожарной охраны на территории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>и в организациях,  независимо от наличия подразделений Государственной противопожарной службы или ведомственной пожарной охраны,  и определяет задачи, функции и условия осуществления деятельности добровольной пожарной охраны, ее финансовое и материально-техническое обеспечение, устанавливает гарантии правовой и социальной защиты добровольных пожарных, их права, обязанности и ответственность, а также порядок регистрации добровольных пожарных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Дружина - подразделение добровольной пожарной охраны, осуществляющее деятельность без использования пожарных машин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Команда - подразделение добровольной пожарной охраны, осуществляющее деятельность с использованием пожарных машин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2. Подразделения добровольной пожарной охраны создаются в виде дружин и команд, которые делятся на муниципальные и объектовые и входят в систему обеспечения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Команды подразделяются на разряды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второй - с круглосуточным дежурством только водителей пожарных автомобилей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3. В своей деятельности добровольная пожарная охрана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Подразделения добровольной пожарной охраны создаются, реорганизуются и ликвидируются по решению главы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а объектовые подразделения добровольной пожарной охраны - на основании приказа руководителя предприятия (организации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4. Глава 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руководитель предприятия (организации) в течение 10 дней информируют территориальное подразделение федеральной противопожарной службы о создании, реорганизации и ликвидации подразделения добровольной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5. Количество подразделений добровольной пожарной охраны и их структура определяются главой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руководителем предприятия (организации) по согласованию с руководителем подразделения федеральной противопожарной служб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6. Начальник подразделения добровольной пожарной охраны назначается главой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руководителем предприятия (организации) по согласованию с руководителем подразделения федеральной противопожарной службы, и находиться в его оперативном подчинени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7. Начальник подразделения добровольной пожарной охраны организует передачу строевых записок установленной формы диспетчеру местного гарнизона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8. Начальник подразделения добровольной пожарной охраны организует передачу оперативной информации диспетчеру местного гарнизона пожарной охраны обо всех выездах подразделения и выхода из строя техник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9. Задачи добровольной пожарной охраны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организация и осуществление профилактики пожаров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спасение людей и имущества при пожара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10. Функции добровольной пожарной охраны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контроль за соблюдением требований пожарной безопасности на предприятиях (организациях) и в населенных пунктах поселения (округа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пропаганда среди населения, рабочих и служащих предприятий (организаций) мер пожарной безопасности, а также осуществление их подготовки к действиям в случае возникновения пожар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тушение пожаров и проведение аварийно-спасательных работ на предприятиях (организациях) и в населенных пункта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организация дежурства добровольных пожарных в подразделениях добровольной пожарной охраны или иных подразделениях противопожарной служб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1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, в которых созданы эти подразделения (дружины, команды), средств объединений пожарной охраны, бюджета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>в случае принятия соответствующего решения представительного органа местного самоуправления, пожертвований граждан и юридических лиц, а также других источников финансирования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12. Подразделения добровольной пожарной охраны комплектуются добровольными пожарным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13. В добровольные пожарные принимаются на добровольной основе в индивидуальном порядке граждане, достигшие 18 лет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4. Отбор граждан в добровольные пожарные подразделения добровольной пожарной охраны осуществляется главой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а в добровольные пожарные объектового подразделения добровольной пожарной охраны - руководителями предприятий (организаций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5. Для участия в отборе граждане подают письменное заявление на имя главы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 или руководителя предприятия (организации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6. По результатам отбора в течение 30 дней со дня подачи заявления глава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 или руководитель предприятия (организации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подлежат регистрации в Реестре добровольных пожарных муниципального подразделения добровольной пожарной охраны или в Реестре добровольных пожарных объектового подразделения добровольной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7. Порядок ведения и хранения Реестра добровольных пожарных муниципального подразделения добровольной пожарной охраны, а также передачи содержащихся в нем сведений в подразделение федеральной противопожарной службы устанавливает глава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 или руководитель предприятия (организации) по согласованию с руководителем подразделения федеральной противопожарной служб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18. Глава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>или руководитель предприятия (организации) организует и осуществляет первоначальное и дальнейшее обучение добровольных пожарных в соответствии с программой подготовки добровольных пожарных, разрабатываемой федеральной противопожарной службо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Обучение добровольных пожарных осуществляется на базе подразделений федеральной противопожарной службы за счет средств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 и (или) руководителя предприятия (организации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19. Основания для исключения граждан из числа добровольных пожарных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личное заявлени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0. Добровольным пожарным предоставлено право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- участвовать в деятельности по обеспечению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предприятия (организации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- проверять противопожарное состояние объектов или их отдельных участков на территории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, предприятия (организации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нести службу (дежурство) в подразделениях федеральной противопожарной служб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1. Обязанности добровольных пожарных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соблюдать меры пожарной безопасности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участвовать в деятельности пожарной охран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- осуществлять дежурство в подразделениях пожарной охраны в соответствии с графиком, утвержденным главой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или руководителем предприятия (организации) по согласованию с руководителем подразделения федеральной противопожарной служб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2. Для организации дежурства команды делятся на четыре дежурных караула в населенных пунктах и по числу рабочих смен в организация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3. Дежурные караулы возглавляются начальниками караулов из числа наиболее подготовленных добровольных пожарны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4. Порядок несения службы определяется ее начальником по согласованию с руководителем подразделения федеральной противопожарной службы исходя из обеспечения реализации в полном объеме поставленных задач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5. Для своевременного реагирования на пожары начальником подразделения добровольной пожарной охраны по согласованию с руководителем подразделения федеральной противопожарной службы определяется порядок сбора добровольных пожарных и способ их доставки к месту пожа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7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28. Глава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 или руководитель предприятия (организации)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первичные средства пожаротушения, закрепляют за добровольными пожарными специальную или приспособленную для пожаротушения техник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29. Добровольные пожарные, принимающие непосредственное участие в тушении пожаров, обеспечиваются специальной одеждой и снаряжением согласно норма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30. Ущерб, причиненный имуществу добровольного пожарного в период его использования при тушении пожаров, возмещается в полном объеме в порядке, установленно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31. Глава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 или руководитель предприятия (организации) по согласованию с федеральной противопожарной службой устанавливает единый образец удостоверения и форму одежды для добровольных пожарны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32. Добровольным пожарным предоставляются социальные гарантии, устанавливаемые действующим законодательством. Дополнительные социальные гарантии могут устанавливаться главой </w:t>
      </w:r>
      <w:r>
        <w:rPr>
          <w:rFonts w:cs="Times New Roman" w:ascii="Times New Roman" w:hAnsi="Times New Roman"/>
          <w:sz w:val="28"/>
          <w:szCs w:val="28"/>
        </w:rPr>
        <w:t>Саккуловского</w:t>
      </w:r>
      <w:r>
        <w:rPr>
          <w:rStyle w:val="FontStyle14"/>
          <w:sz w:val="28"/>
          <w:szCs w:val="28"/>
        </w:rPr>
        <w:t xml:space="preserve"> сельского поселения или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>руководителями предприятий (организаций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к постановлению</w:t>
      </w:r>
    </w:p>
    <w:p>
      <w:pPr>
        <w:pStyle w:val="22"/>
        <w:spacing w:lineRule="auto" w:line="240" w:before="0" w:after="0"/>
        <w:jc w:val="right"/>
        <w:rPr/>
      </w:pPr>
      <w:r>
        <w:rPr/>
        <w:t>главы Саккуловского сельского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поселения </w:t>
      </w:r>
    </w:p>
    <w:p>
      <w:pPr>
        <w:pStyle w:val="Normal"/>
        <w:ind w:right="-2" w:hanging="0"/>
        <w:jc w:val="right"/>
        <w:rPr/>
      </w:pPr>
      <w:r>
        <w:rPr/>
        <w:t>от «23» марта» 2011 г. № 32</w:t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Сакку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4"/>
        <w:gridCol w:w="1834"/>
        <w:gridCol w:w="1588"/>
        <w:gridCol w:w="1590"/>
        <w:gridCol w:w="1387"/>
        <w:gridCol w:w="13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ConsPlusNormal"/>
              <w:widowControl/>
              <w:ind w:hanging="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во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удостоверяющий</w:t>
              <w:br/>
              <w:t>личность гражданина</w:t>
              <w:br/>
              <w:t>Российской</w:t>
              <w:br/>
              <w:t>Федерации</w:t>
              <w:br/>
              <w:t>(паспор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  <w:br/>
              <w:t>жительства</w:t>
              <w:br/>
              <w:t>(регистрации),</w:t>
              <w:br/>
              <w:t>домашний</w:t>
              <w:br/>
              <w:t>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 основной работы, адрес, должность,</w:t>
              <w:br/>
              <w:t>рабочий</w:t>
              <w:br/>
              <w:t>телеф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</w:t>
              <w:br/>
              <w:t>основание</w:t>
              <w:br/>
              <w:t>регистрации</w:t>
              <w:br/>
              <w:t>в Реест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</w:t>
              <w:br/>
              <w:t xml:space="preserve">основание </w:t>
              <w:br/>
              <w:t>исключения</w:t>
              <w:br/>
              <w:t>из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 Александр Константи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8 № 224955 ОУФМС России по Челябинской области в Сосновском районе 11.03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ккулово ул.Центральная 14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ченское ЖКХ», начальник Саккуловского участ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-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итдинов Фазлитдин Ислам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3 № 694306 ОВД Сосновского района Челябинской области 04.08.2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ккулово ул.Набережная 37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ченское ЖКХ», водите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-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Гафур Халит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0 № 663005 ОВД Сосновского района Челябинской области 14.03.2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ккулово ул.Мира 9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Теченское ЖКХ», тракторис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-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утарев Михаил 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0 № 386968 Сосновским РОВД Челябинской области 23.08.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ккулово ул.Новая 2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ченское ЖКХ», слесар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-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ин Канафия Кирамат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 04 № 544116 ОВД Сосновского района Челябинской области 27.04.200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Этимг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58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ченское ЖКХ», тракторис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-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ккул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И.П.Пашнин</w:t>
      </w:r>
      <w:r>
        <w:br w:type="page"/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к постановлению</w:t>
      </w:r>
    </w:p>
    <w:p>
      <w:pPr>
        <w:pStyle w:val="22"/>
        <w:spacing w:lineRule="auto" w:line="240" w:before="0" w:after="0"/>
        <w:jc w:val="right"/>
        <w:rPr/>
      </w:pPr>
      <w:r>
        <w:rPr/>
        <w:t>главы Саккуловского сельского</w:t>
      </w:r>
    </w:p>
    <w:p>
      <w:pPr>
        <w:pStyle w:val="22"/>
        <w:spacing w:lineRule="auto" w:line="240" w:before="0" w:after="0"/>
        <w:jc w:val="right"/>
        <w:rPr/>
      </w:pPr>
      <w:r>
        <w:rPr/>
        <w:t>поселения</w:t>
      </w:r>
    </w:p>
    <w:p>
      <w:pPr>
        <w:pStyle w:val="Normal"/>
        <w:ind w:right="-2" w:hanging="0"/>
        <w:jc w:val="right"/>
        <w:rPr/>
      </w:pPr>
      <w:r>
        <w:rPr/>
        <w:t>от «23» марта 2011 г. № 3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Сакку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4"/>
        <w:gridCol w:w="1834"/>
        <w:gridCol w:w="1588"/>
        <w:gridCol w:w="1590"/>
        <w:gridCol w:w="1387"/>
        <w:gridCol w:w="13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ConsPlusNormal"/>
              <w:widowControl/>
              <w:ind w:hanging="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во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удостоверяющий</w:t>
              <w:br/>
              <w:t>личность гражданина</w:t>
              <w:br/>
              <w:t>Российской</w:t>
              <w:br/>
              <w:t>Федерации</w:t>
              <w:br/>
              <w:t>(паспор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  <w:br/>
              <w:t>жительства</w:t>
              <w:br/>
              <w:t>(регистрации),</w:t>
              <w:br/>
              <w:t>домашний</w:t>
              <w:br/>
              <w:t>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 основной работы, адрес, должность,</w:t>
              <w:br/>
              <w:t>рабочий</w:t>
              <w:br/>
              <w:t>телеф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</w:t>
              <w:br/>
              <w:t>основание</w:t>
              <w:br/>
              <w:t>регистрации</w:t>
              <w:br/>
              <w:t>в Реест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</w:t>
              <w:br/>
              <w:t xml:space="preserve">основание </w:t>
              <w:br/>
              <w:t>исключения</w:t>
              <w:br/>
              <w:t>из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инев Айдар Мухта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1 № 0322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м  РОВД  Челябинской области 19.09.2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Таскино ул.Победы  д.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ва», управляющий Таскинским отделение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етдинов Ильдар Ирек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1 № 013844 Сосновским РОВД Челябинской области 05.09.2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Таскино ул.Молодежная д.1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ва», тракторис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Зуфар Гума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9 № 570601 ОУФМС России по Челябинской области в Сосновском районе  16.07.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Таскино ул. Галимова С. д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Нива», тракторис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Раис Харрас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5-10 № 779320 ОУФМС России  по Челябинской области в Сосновском районе  12.11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Таскино ул.Галимова С. д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Нива», тракторис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Радик Насибул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5- 00 № 663047  Сосновским РОВД Челябинской области 13.03.200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Таскино ул.Новая д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Нива», тракторис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от 23.03.2011 г. №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ккуловско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И.П.Пашнин</w:t>
      </w:r>
      <w:r>
        <w:br w:type="page"/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к</w:t>
      </w:r>
    </w:p>
    <w:p>
      <w:pPr>
        <w:pStyle w:val="22"/>
        <w:spacing w:lineRule="auto" w:line="240" w:before="0" w:after="0"/>
        <w:jc w:val="right"/>
        <w:rPr/>
      </w:pPr>
      <w:r>
        <w:rPr/>
        <w:t>постановлению</w:t>
      </w:r>
    </w:p>
    <w:p>
      <w:pPr>
        <w:pStyle w:val="22"/>
        <w:spacing w:lineRule="auto" w:line="240" w:before="0" w:after="0"/>
        <w:jc w:val="right"/>
        <w:rPr/>
      </w:pPr>
      <w:r>
        <w:rPr/>
        <w:t>главы Саккуловского сельского</w:t>
      </w:r>
    </w:p>
    <w:p>
      <w:pPr>
        <w:pStyle w:val="22"/>
        <w:spacing w:lineRule="auto" w:line="240" w:before="0" w:after="0"/>
        <w:jc w:val="right"/>
        <w:rPr/>
      </w:pPr>
      <w:r>
        <w:rPr/>
        <w:t>поселения</w:t>
      </w:r>
    </w:p>
    <w:p>
      <w:pPr>
        <w:pStyle w:val="Normal"/>
        <w:ind w:right="-2" w:hanging="0"/>
        <w:jc w:val="right"/>
        <w:rPr/>
      </w:pPr>
      <w:r>
        <w:rPr/>
        <w:t>от «23» марта» 2011 г. № 3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Саккуловского сельского поселения, в которых создается добровольная пожарная охр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06"/>
        <w:gridCol w:w="1506"/>
        <w:gridCol w:w="1600"/>
        <w:gridCol w:w="1609"/>
        <w:gridCol w:w="1994"/>
        <w:gridCol w:w="9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ДП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ожарных автомоби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ккул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ккулово ул.Гагарина,3 тел.: 93-3-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Таск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е Таскино, тел.:892271487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И.П.Пашн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eastAsia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9:00Z</dcterms:created>
  <dc:creator>Евгений</dc:creator>
  <dc:description/>
  <cp:keywords/>
  <dc:language>en-US</dc:language>
  <cp:lastModifiedBy>Admin</cp:lastModifiedBy>
  <cp:lastPrinted>2011-03-24T08:59:00Z</cp:lastPrinted>
  <dcterms:modified xsi:type="dcterms:W3CDTF">2013-06-12T09:12:00Z</dcterms:modified>
  <cp:revision>19</cp:revision>
  <dc:subject/>
  <dc:title/>
</cp:coreProperties>
</file>